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oll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€  </w:t>
            </w: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ab/>
        <w:tab/>
        <w:tab/>
        <w:tab/>
      </w:r>
      <w:r>
        <w:rPr>
          <w:rFonts w:cs="Arial" w:ascii="Palatino Linotype" w:hAnsi="Palatino Linotype"/>
          <w:b/>
        </w:rPr>
        <w:tab/>
        <w:t xml:space="preserve">          Alla Polizia Locale </w:t>
      </w:r>
    </w:p>
    <w:p>
      <w:pPr>
        <w:pStyle w:val="Normal"/>
        <w:autoSpaceDE w:val="false"/>
        <w:ind w:left="3540" w:hanging="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</w:t>
      </w:r>
      <w:r>
        <w:rPr>
          <w:rFonts w:cs="Arial" w:ascii="Palatino Linotype" w:hAnsi="Palatino Linotype"/>
          <w:b/>
        </w:rPr>
        <w:t>Comune di Airasca.</w:t>
      </w:r>
    </w:p>
    <w:p>
      <w:pPr>
        <w:pStyle w:val="Normal"/>
        <w:autoSpaceDE w:val="false"/>
        <w:ind w:left="4248" w:firstLine="708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 xml:space="preserve">E-mail: </w:t>
      </w:r>
      <w:hyperlink r:id="rId2">
        <w:r>
          <w:rPr>
            <w:rStyle w:val="InternetLink"/>
            <w:rFonts w:cs="Arial" w:ascii="Palatino Linotype" w:hAnsi="Palatino Linotype"/>
            <w:b/>
            <w:bCs/>
          </w:rPr>
          <w:t>protocollo@comune.airasca.to.it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</w:rPr>
        <w:t>Pec:</w:t>
      </w:r>
      <w:r>
        <w:rPr>
          <w:rFonts w:cs="Arial" w:ascii="Palatino Linotype" w:hAnsi="Palatino Linotype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Arial" w:ascii="Palatino Linotype" w:hAnsi="Palatino Linotype"/>
            <w:b/>
            <w:bCs/>
            <w:lang w:val="en-US"/>
          </w:rPr>
          <w:t>airasca@postemailcertificata.it</w:t>
        </w:r>
      </w:hyperlink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sz w:val="16"/>
          <w:szCs w:val="16"/>
          <w:lang w:val="en-US"/>
        </w:rPr>
      </w:pPr>
      <w:r>
        <w:rPr>
          <w:rFonts w:cs="Arial" w:ascii="Palatino Linotype" w:hAnsi="Palatino Linotype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</w:rPr>
        <w:t>RICHIESTA OCCUPAZIONE PERMANENTE DI SUOLO PUBBL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 SOTTOSCRITTO/A 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TO/A IL ___________________A_________________________________PROV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RESIDENTE A__________________________________________________PROV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____________________________________________n°__________Cap.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hyperlink r:id="rId4">
        <w:r>
          <w:rPr>
            <w:rStyle w:val="InternetLink"/>
            <w:rFonts w:cs="Arial" w:ascii="Palatino Linotype" w:hAnsi="Palatino Linotype"/>
            <w:color w:val="000000"/>
          </w:rPr>
          <w:t>Tel/Cell______________________________________</w:t>
        </w:r>
      </w:hyperlink>
      <w:r>
        <w:rPr>
          <w:rFonts w:cs="Arial" w:ascii="Palatino Linotype" w:hAnsi="Palatino Linotype"/>
        </w:rPr>
        <w:t>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il/pec ________________________________________@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QUALITA’ DI LEGALE RAPPRESENTANTE DELLA SOCIETA’/ASSOCIAZIONE/ALTRO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DICE FISCALE__________________________/PARTITA IVA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CON SEDE LEGALE IN ____________________________________________PROV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 ____________________________________________ n°_______ Cap.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EFONO_________________E-MAIL 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se Associazione o Ente senza scopo di lucro o ONLUS allegare copia dello Statuto)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RILASCIO/RINNOVO DELLA CONCESSIONE PER L’OCCUPAZIONE PERMANENTE DI SUOLO PUBBLICO PER: 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</w:rPr>
        <w:t>NELLA SEGUENTE LOCALITA’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IL PERIODO DAL __________________________ AL 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omprensivo dei giorni necessari per il montaggio e lo smontaggio)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UFATTI UTILIZZATI (gazebo, struttura, pedana, ecc. compresi sedie e/o tavoli)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crizione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un totale di mq.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TIPO DI POSIZIONAMENTO (appoggio, ancoraggio, altro)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</w:rPr>
        <w:t>CONSAPEVOLE DELLE SANZIONI PENALI, NEL CASO DI DICHIARAZIONI NON VERITIERE E FALSITA’ NEGLI ATTI, RICHIAMATE DALL’ART. 76 D.P.R. 445 DEL 28.12.2000 E CONSAPEVOLE CHE LA DOMANDA INCOMPLETA NON VERRA’ ACCOLT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0_675850714"/>
      <w:bookmarkStart w:id="1" w:name="__Fieldmark__0_675850714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Che l’occupazione prevede esposizioni pubblicitarie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1_675850714"/>
      <w:bookmarkStart w:id="3" w:name="__Fieldmark__1_675850714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Che l’occupazione prevede (altre attività) 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" w:name="__Fieldmark__2_675850714"/>
      <w:bookmarkStart w:id="5" w:name="__Fieldmark__2_675850714"/>
      <w:bookmarkEnd w:id="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Di non aver riportato una condanna a pena restrittiva della libertà personale superiore a tre anni per delitto non colposo e senza ottenerne la riabilitazione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3_675850714"/>
      <w:bookmarkStart w:id="7" w:name="__Fieldmark__3_675850714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Di non aver riportato condanne per delitti contro la personalità dello stato e contro l’ordine pubblico ovvero per delitti contro le persone commessi con violenza, o per furto, rapina, estorsione, sequestro di persona a scopo di rapina o estorsione, o per la violenza o resistenza all’autorità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4_675850714"/>
      <w:bookmarkStart w:id="9" w:name="__Fieldmark__4_675850714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Di essere a conoscenza che l’insieme delle seguenti informazioni costituisce avviso dell’avvio del procedimento ai sensi degli artt. 7 e 8 della legge 241/90 e successive modifiche.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Data ______________________ Firma 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CUMENTAZIONE DA ALLEGARE ALLA DOMANDA:</w:t>
      </w:r>
    </w:p>
    <w:p>
      <w:pPr>
        <w:pStyle w:val="Normal"/>
        <w:autoSpaceDE w:val="false"/>
        <w:rPr/>
      </w:pPr>
      <w:r>
        <w:rPr>
          <w:rFonts w:cs="Symbol" w:ascii="Palatino Linotype" w:hAnsi="Palatino Linotype"/>
        </w:rPr>
        <w:t xml:space="preserve">· </w:t>
      </w:r>
      <w:r>
        <w:rPr>
          <w:rFonts w:cs="Arial" w:ascii="Palatino Linotype" w:hAnsi="Palatino Linotype"/>
        </w:rPr>
        <w:t>fotocopia del documento di identità del richiedente in corso di validità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Symbol" w:ascii="Palatino Linotype" w:hAnsi="Palatino Linotype"/>
        </w:rPr>
        <w:t>· schizzo planimetrico dell’area da occupa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irasca.to.it" TargetMode="External"/><Relationship Id="rId3" Type="http://schemas.openxmlformats.org/officeDocument/2006/relationships/hyperlink" Target="mailto:airasca@postemailcertificata.it" TargetMode="External"/><Relationship Id="rId4" Type="http://schemas.openxmlformats.org/officeDocument/2006/relationships/hyperlink" Target="tel:____________________________________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3:00Z</dcterms:created>
  <dc:creator>Adriano Nicola</dc:creator>
  <dc:description/>
  <cp:keywords/>
  <dc:language>en-US</dc:language>
  <cp:lastModifiedBy>Generic PM Generic PM</cp:lastModifiedBy>
  <cp:lastPrinted>2018-02-08T14:45:00Z</cp:lastPrinted>
  <dcterms:modified xsi:type="dcterms:W3CDTF">2024-01-17T08:23:00Z</dcterms:modified>
  <cp:revision>3</cp:revision>
  <dc:subject/>
  <dc:title>MARCA</dc:title>
</cp:coreProperties>
</file>